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DP: Extension of the annual General Meeting of Shareholders 2015 </w:t>
      </w:r>
    </w:p>
    <w:p>
      <w:pPr>
        <w:pStyle w:val="Normal"/>
        <w:rPr/>
      </w:pPr>
      <w:r>
        <w:rPr/>
        <w:t>On 15/04/2016, Lam Dong Pharmaceutical Joint Stock Company announced the extension of the annual General Meeting of Shareholders 2015 as follow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partment of Planning and Investment of Lam Dong Province approved the proposal of Lam Dong Pharmaceutical Joint Stock Company on extending the time of annual General Meeting of Shareholders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7:00Z</dcterms:created>
  <dc:creator>Son Trieu</dc:creator>
  <dc:description/>
  <cp:keywords/>
  <dc:language>en-US</dc:language>
  <cp:lastModifiedBy>Son Trieu</cp:lastModifiedBy>
  <dcterms:modified xsi:type="dcterms:W3CDTF">2016-04-21T03:12:00Z</dcterms:modified>
  <cp:revision>1</cp:revision>
  <dc:subject/>
  <dc:title/>
</cp:coreProperties>
</file>